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ΑΝΕΠΙΣΤΗΜΙΟ ΠΑΤΡΩ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ΕΝΙΚΗ Δ/ΝΣΗ ΔΙΟΙΚ. &amp; ΟΙΚ. ΥΠΗΡΕΣΙΩΝ</w:t>
      </w:r>
    </w:p>
    <w:p>
      <w:pPr>
        <w:pStyle w:val="Heading2"/>
        <w:rPr/>
      </w:pPr>
      <w:r>
        <w:rPr>
          <w:i/>
          <w:iCs/>
        </w:rPr>
        <w:t>ΔΙΕΥΘΥΝΣΗ ΕΚΠΑΙΔΕΥΣΗΣ ΚΑΙ  ΕΡΕΥΝΑΣ</w:t>
      </w:r>
    </w:p>
    <w:p>
      <w:pPr>
        <w:pStyle w:val="Heading5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mallCaps/>
          <w:sz w:val="20"/>
          <w:szCs w:val="20"/>
        </w:rPr>
        <w:t xml:space="preserve">Τμήμα: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Μεταπτυχιακών Σπουδών</w:t>
      </w:r>
    </w:p>
    <w:p>
      <w:pPr>
        <w:pStyle w:val="Heading5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5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32"/>
          <w:szCs w:val="32"/>
          <w:u w:val="single"/>
        </w:rPr>
        <w:t>Σ Υ Μ Β Α Σ 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Ημερομηνία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bCs/>
          <w:sz w:val="22"/>
          <w:szCs w:val="22"/>
        </w:rPr>
        <w:t xml:space="preserve"> :</w:t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Τόπος κατάρτισης: </w:t>
      </w:r>
      <w:r>
        <w:rPr>
          <w:rFonts w:cs="Tahoma" w:ascii="Tahoma" w:hAnsi="Tahoma"/>
          <w:sz w:val="22"/>
          <w:szCs w:val="22"/>
        </w:rPr>
        <w:t>Πανεπιστήμιο Πατρών – Πανεπιστημιούπολη (Ρίο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Συμβαλλόμενοι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75"/>
        <w:jc w:val="both"/>
        <w:rPr/>
      </w:pPr>
      <w:r>
        <w:rPr>
          <w:rFonts w:cs="Tahoma" w:ascii="Tahoma" w:hAnsi="Tahoma"/>
          <w:sz w:val="22"/>
          <w:szCs w:val="22"/>
        </w:rPr>
        <w:t>Η Άννα Ρούσσου, Αντιπρύτανης Ακαδημαϊκών Υποθέσεων &amp; Προσωπικού του Πανεπιστημίου Πατρών, νόμιμος εκπρόσωπος αυτού (απόφαση Π.Σ. 957/2-9-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75"/>
        <w:rPr/>
      </w:pPr>
      <w:r>
        <w:rPr>
          <w:rFonts w:cs="Tahoma" w:ascii="Tahoma" w:hAnsi="Tahoma"/>
          <w:sz w:val="22"/>
          <w:szCs w:val="22"/>
        </w:rPr>
        <w:t>Ο/Η…………………………………………………………</w:t>
      </w:r>
      <w:r>
        <w:rPr>
          <w:rFonts w:cs="Tahoma" w:ascii="Tahoma" w:hAnsi="Tahoma"/>
          <w:b/>
          <w:bCs/>
          <w:sz w:val="22"/>
          <w:szCs w:val="22"/>
        </w:rPr>
        <w:t>μεταπτυχιακός/ή  φοιτητής/τρια ή υποψήφιος/φια διδάκτορας του Προγράμματος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………………………..., που λειτουργεί στο Τμήμα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., Κάτοικος ………………………., οδός …………………………………………………., αριθμ. …………., τηλ. ………………………………, κάτοχος του Α.Δ.Τ. ……………………………………</w:t>
      </w:r>
    </w:p>
    <w:p>
      <w:pPr>
        <w:pStyle w:val="Normal"/>
        <w:spacing w:lineRule="auto" w:line="360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μφώνησαν και αποδέχθηκαν τα παρακάτω:</w:t>
      </w:r>
    </w:p>
    <w:p>
      <w:pPr>
        <w:pStyle w:val="Normal"/>
        <w:spacing w:lineRule="auto" w:line="360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πρώτος συμβαλλόμενος έχοντας υπόψη το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υπ΄αριθμ. 2/43507/0022/4.7.2008 Κ.Υ.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Τη ληφθείσα απόφαση στην ……………………. συνεδρίαση της Γενικής Συνέλευσης με την Ειδική Σύνθεση ή της ……………………………………………………….……..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4</w:t>
      </w:r>
      <w:r>
        <w:rPr>
          <w:rFonts w:cs="Tahoma" w:ascii="Tahoma" w:hAnsi="Tahoma"/>
          <w:sz w:val="22"/>
          <w:szCs w:val="22"/>
        </w:rPr>
        <w:t>, περί εισαγωγής του/της παραπάνω ως μεταπτυχιακού/κής φοιτητή/τριας ή υποψηφίου/φίας διδάκτορα/ος στο Τμήμα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Τη ληφθείσα απόφαση στην …………………...... συνεδρίαση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της Γενικής Συνέλευσης ……………………………..………………του Τμήματος………………………………………………….……., περί ανάθεσης στον/την παραπάνω, επικουρικού έργου για το χρονικό διάστημα που αναφέρεται στην παρούσα σύμβασ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ων άρθρων 28 παρ. 7 του Ν. 2083/92 άρθρου 15 παρ. 1 του Ν. 2327/95 και άρθρο 9 παρ. 3ε του Ν. 3685/2008, προσλαμβάνει τον/την δεύτερο συμβαλλόμενο/η, με σύμβαση εργασίας ιδιωτικού δικαίου ορισμένου χρόνου, με τους κάτωθι όρους, τους οποίους αποδέχεται ανεπιφύλακ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α. </w:t>
      </w:r>
      <w:r>
        <w:rPr>
          <w:rFonts w:cs="Tahoma" w:ascii="Tahoma" w:hAnsi="Tahoma"/>
          <w:sz w:val="22"/>
          <w:szCs w:val="22"/>
        </w:rPr>
        <w:t xml:space="preserve">Να επικουρεί τα μέλη ΔΕΠ του παραπάνω Τμήματος κατά τις ειδικότερες οδηγίες τους: 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ι. </w:t>
      </w:r>
      <w:r>
        <w:rPr>
          <w:rFonts w:cs="Tahoma" w:ascii="Tahoma" w:hAnsi="Tahoma"/>
          <w:sz w:val="22"/>
          <w:szCs w:val="22"/>
        </w:rPr>
        <w:t xml:space="preserve">Στην άσκηση των φοιτητών και τη διεξαγωγή φροντιστηρίων και εργαστηριακών ασκήσεων και </w:t>
      </w:r>
      <w:r>
        <w:rPr>
          <w:rFonts w:cs="Tahoma" w:ascii="Tahoma" w:hAnsi="Tahoma"/>
          <w:b/>
          <w:bCs/>
          <w:sz w:val="22"/>
          <w:szCs w:val="22"/>
        </w:rPr>
        <w:t xml:space="preserve">ιι. </w:t>
      </w:r>
      <w:r>
        <w:rPr>
          <w:rFonts w:cs="Tahoma" w:ascii="Tahoma" w:hAnsi="Tahoma"/>
          <w:sz w:val="22"/>
          <w:szCs w:val="22"/>
        </w:rPr>
        <w:t>Στην εποπτεία των εξετάσεων και διόρθωση ασκήσεων. (Εξεταστικές περίοδοι άρθρο 25 παρ. 3 Ν. 1268/8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β. </w:t>
      </w:r>
      <w:r>
        <w:rPr>
          <w:rFonts w:cs="Tahoma" w:ascii="Tahoma" w:hAnsi="Tahoma"/>
          <w:sz w:val="22"/>
          <w:szCs w:val="22"/>
        </w:rPr>
        <w:t xml:space="preserve">Ο αριθμός των ωρών εβδομαδιαίας απασχόλησης καθορίζεται μέχρι έξι (6) ώρες εβδομαδιαίως για την περίπτωση </w:t>
      </w:r>
      <w:r>
        <w:rPr>
          <w:rFonts w:cs="Tahoma" w:ascii="Tahoma" w:hAnsi="Tahoma"/>
          <w:b/>
          <w:bCs/>
          <w:sz w:val="22"/>
          <w:szCs w:val="22"/>
        </w:rPr>
        <w:t xml:space="preserve">(ι) </w:t>
      </w:r>
      <w:r>
        <w:rPr>
          <w:rFonts w:cs="Tahoma" w:ascii="Tahoma" w:hAnsi="Tahoma"/>
          <w:sz w:val="22"/>
          <w:szCs w:val="22"/>
        </w:rPr>
        <w:t xml:space="preserve">και μέχρι δέκα (10) ώρες εβδομαδιαίως για την περίπτωση </w:t>
      </w:r>
      <w:r>
        <w:rPr>
          <w:rFonts w:cs="Tahoma" w:ascii="Tahoma" w:hAnsi="Tahoma"/>
          <w:b/>
          <w:bCs/>
          <w:sz w:val="22"/>
          <w:szCs w:val="22"/>
        </w:rPr>
        <w:t>(ιι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ωριαία αντιμισθία ορίζεται σε 7,22 ΕΥΡΩ (πλέον των εργοδοτικών εισφορών) και καταβάλλεται κατόπιν βεβαίωσης του Προέδρου του Τμήματος, περί πραγματοποίησης του ανατεθέντος ως άνω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παρούσα σύμβαση αρχίζει από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6</w:t>
      </w:r>
      <w:r>
        <w:rPr>
          <w:rFonts w:cs="Tahoma" w:ascii="Tahoma" w:hAnsi="Tahoma"/>
          <w:sz w:val="22"/>
          <w:szCs w:val="22"/>
        </w:rPr>
        <w:t>……………………… και λήγει στις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7</w:t>
      </w:r>
      <w:r>
        <w:rPr>
          <w:rFonts w:cs="Tahoma" w:ascii="Tahoma" w:hAnsi="Tahoma"/>
          <w:sz w:val="22"/>
          <w:szCs w:val="22"/>
        </w:rPr>
        <w:t>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ταν λήξει η σύμβαση αυτή, ο/η δεύτερος/η συμβαλλόμενος/η απαλλάσσεται, χωρίς αξίωση αποζημίωσης, από κάθε υποχρέωση που θα προκύψει από αυτή την εργασιακή σχέ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πρώτος συμβαλλόμενος διατηρεί το δικαίωμα να καταγγείλει χωρίς αποζημίωση τη σύμβαση, για οποιοδήποτε σπουδαίο λόγο κατά την κρίση του Πανεπιστημίου Πατρών και πριν λήξει η συμφωνημένη διάρκειά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Ρητώς συμφωνείται ότι, η παρούσα σύμβαση θεωρείται ότι λύεται αυτοδικαίως με το πέρας της ανατεθείσης εργασίας και ο/η δεύτερος/η συμβαλλόμενος/η είναι υποχρεωμένος/η να αποχωρήσει χωρίς προειδοποίηση ή αποζημίωση.</w:t>
      </w:r>
    </w:p>
    <w:p>
      <w:pPr>
        <w:pStyle w:val="Normal"/>
        <w:spacing w:lineRule="auto" w:line="360"/>
        <w:ind w:left="3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σύμβαση αυτή έγινε σε τέσσερα (4) αντίγραφα και υπογράφεται από τους συμβαλλόμενους.</w:t>
      </w:r>
    </w:p>
    <w:p>
      <w:pPr>
        <w:pStyle w:val="Normal"/>
        <w:spacing w:lineRule="auto" w:line="360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15" w:hanging="0"/>
        <w:rPr>
          <w:sz w:val="22"/>
          <w:szCs w:val="22"/>
        </w:rPr>
      </w:pPr>
      <w:r>
        <w:rPr>
          <w:sz w:val="22"/>
          <w:szCs w:val="22"/>
        </w:rPr>
        <w:t>ΟΙ ΣΥΜΒΑΛΛΟΜΕΝΟΙ</w:t>
      </w:r>
    </w:p>
    <w:p>
      <w:pPr>
        <w:pStyle w:val="Normal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59" w:right="1259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Η Αντιπρύτανης Ακαδημαϊκώ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Υποθέσεων και Προσωπικού</w:t>
      </w:r>
    </w:p>
    <w:p>
      <w:pPr>
        <w:pStyle w:val="Normal"/>
        <w:ind w:left="-1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5" w:firstLine="73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Άννα Ρούσσου </w:t>
      </w:r>
    </w:p>
    <w:p>
      <w:pPr>
        <w:pStyle w:val="Normal"/>
        <w:ind w:left="-1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Ο/Η  Μεταπτυχιακός/ή Φοιτητής/τρια ή Υποψήφιος/φία Διδάκτορας</w:t>
      </w:r>
    </w:p>
    <w:p>
      <w:pPr>
        <w:pStyle w:val="Normal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-1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Ονομ/νυμο – Υπογραφή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8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ΔΗΓΙΕΣ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1.</w:t>
      </w:r>
      <w:r>
        <w:rPr>
          <w:rFonts w:cs="Tahoma" w:ascii="Tahoma" w:hAnsi="Tahoma"/>
          <w:sz w:val="20"/>
          <w:szCs w:val="20"/>
        </w:rPr>
        <w:t xml:space="preserve"> Αναγράφεται η ημερομηνία έναρξης του διαστήματος παροχής του έργου και είναι ίδια με την ημερομηνία της παρ.3 της παρούσας σύμβα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 Αναγράφεται ο τίτλος του ΠΜΣ ή ΔΠΜ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Σε περίπτωση Διατμηματικού ή Διαπανεπιστη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μιακού Προγράμματος αναφέρεται το επισπεύδον Τμήμα και τα Τμήματα που συμμετέχουν σε αυτ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.</w:t>
      </w:r>
      <w:r>
        <w:rPr>
          <w:rFonts w:cs="Tahoma" w:ascii="Tahoma" w:hAnsi="Tahoma"/>
          <w:sz w:val="20"/>
          <w:szCs w:val="20"/>
        </w:rPr>
        <w:t xml:space="preserve"> Αναγράφεται η απόφαση του αρμόδιου οργάνου (ΓΣΕΣ, ΕΔΕ) επιλογής-εισαγωγής-εγγραφής του μεταπτυχιακού φοιτητή στο ΠΜΣ /ΔΠΜΣ ή για την εκπόνηση διδακτορικής διατριβής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Αναγράφεται η απόφαση του αρμοδίου οργάνου (ΓΣΕΣ, ΓΣ Τομέα) που αντιστοιχεί στην ανάθεση του έργου για το συγκεκριμένο διάστημα της σύμβασης που δίδεται η αποζημίωσ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6.7.</w:t>
      </w:r>
      <w:r>
        <w:rPr>
          <w:rFonts w:cs="Tahoma" w:ascii="Tahoma" w:hAnsi="Tahoma"/>
          <w:sz w:val="20"/>
          <w:szCs w:val="20"/>
        </w:rPr>
        <w:t xml:space="preserve"> Αναγράφεται το διάστημα για το οποίο ζητείται αποζημίωση παροχής επικουρικού έργου και το οποίο αντιστοιχεί στο ημερολογιακό τρίμηνο ή σε μικρότερο διάστημα εντός αυτού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8.</w:t>
      </w:r>
      <w:r>
        <w:rPr>
          <w:rFonts w:cs="Tahoma" w:ascii="Tahoma" w:hAnsi="Tahoma"/>
          <w:sz w:val="20"/>
          <w:szCs w:val="20"/>
        </w:rPr>
        <w:t xml:space="preserve"> Υποχρεωτικά πρωτότυπες υπογραφές του συμβαλλομένου φοιτητή με μπλε στυλό και στα τέσσερα (4) αντίτυπ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466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altName w:val="Palatino Linotype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" w:hanging="0"/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ing2Char">
    <w:name w:val="Heading 2 Char"/>
    <w:qFormat/>
    <w:rPr>
      <w:rFonts w:ascii="Cambria;Palatino Linotype" w:hAnsi="Cambria;Palatino Linotype" w:cs="Cambria;Palatino Linotype"/>
      <w:b/>
      <w:color w:val="4F81BD"/>
      <w:sz w:val="26"/>
      <w:lang w:val="en-US"/>
    </w:rPr>
  </w:style>
  <w:style w:type="character" w:styleId="Heading4Char">
    <w:name w:val="Heading 4 Char"/>
    <w:qFormat/>
    <w:rPr>
      <w:rFonts w:ascii="Cambria;Palatino Linotype" w:hAnsi="Cambria;Palatino Linotype" w:cs="Cambria;Palatino Linotype"/>
      <w:b/>
      <w:i/>
      <w:color w:val="4F81BD"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ahoma" w:hAnsi="Tahoma" w:cs="Tahoma"/>
      <w:b/>
      <w:sz w:val="24"/>
      <w:lang w:val="en-US"/>
    </w:rPr>
  </w:style>
  <w:style w:type="character" w:styleId="Heading7Char">
    <w:name w:val="Heading 7 Char"/>
    <w:qFormat/>
    <w:rPr>
      <w:rFonts w:ascii="Tahoma" w:hAnsi="Tahoma" w:cs="Tahoma"/>
      <w:b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0">
    <w:name w:val="Κείμενο πλαισίου"/>
    <w:basedOn w:val="Normal"/>
    <w:qFormat/>
    <w:pPr/>
    <w:rPr>
      <w:rFonts w:eastAsia="Times New Roman"/>
      <w:sz w:val="2"/>
      <w:szCs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2:00Z</dcterms:created>
  <dc:creator>marina</dc:creator>
  <dc:description/>
  <cp:keywords/>
  <dc:language>en-US</dc:language>
  <cp:lastModifiedBy>questpc</cp:lastModifiedBy>
  <cp:lastPrinted>2012-01-11T09:00:00Z</cp:lastPrinted>
  <dcterms:modified xsi:type="dcterms:W3CDTF">2012-01-25T07:42:00Z</dcterms:modified>
  <cp:revision>2</cp:revision>
  <dc:subject/>
  <dc:title>ΕΛΛΗΝΙΚΗ ΔΗΜΟΚΡΑΤΙΑ</dc:title>
</cp:coreProperties>
</file>